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es-ES_tradnl"/>
        </w:rPr>
      </w:pPr>
      <w:r>
        <w:rPr>
          <w:rFonts w:cs="Arial" w:ascii="Arial" w:hAnsi="Arial"/>
          <w:b/>
          <w:sz w:val="30"/>
          <w:szCs w:val="3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0"/>
          <w:szCs w:val="30"/>
          <w:lang w:val="es-ES_tradnl"/>
        </w:rPr>
      </w:pPr>
      <w:r>
        <w:rPr>
          <w:rFonts w:cs="Arial" w:ascii="Arial" w:hAnsi="Arial"/>
          <w:b/>
          <w:sz w:val="30"/>
          <w:szCs w:val="30"/>
          <w:lang w:val="es-ES_tradnl"/>
        </w:rPr>
        <w:t>Trayecto ganadero de integración curricula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ES_tradnl"/>
        </w:rPr>
      </w:pPr>
      <w:r>
        <w:rPr>
          <w:rFonts w:cs="Arial" w:ascii="Arial" w:hAnsi="Arial"/>
          <w:b/>
          <w:cap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ivitello, M.J.L. Rosa, Sergio T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partamento Ciencias Agropecuarias-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acultad de Ingeniería y Cs. Económico Sociales.-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Tipo de Producción:</w:t>
      </w:r>
      <w:r>
        <w:rPr>
          <w:rFonts w:cs="Arial" w:ascii="Arial" w:hAnsi="Arial"/>
          <w:sz w:val="20"/>
          <w:szCs w:val="20"/>
        </w:rPr>
        <w:t xml:space="preserve"> Experiencias de apoyo a la enseñanz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ivili@fices.unsl.edu.ar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rosa@fices.unsl.edu.a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la implementación del  Trayecto Ganadero de Integración Curricular  se pretende: </w:t>
      </w:r>
    </w:p>
    <w:p>
      <w:pPr>
        <w:pStyle w:val="Normal"/>
        <w:jc w:val="both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lang w:val="es-ES_tradnl"/>
        </w:rPr>
        <w:t>-Afianzar la relación del alumno con el medio productivo permitiendo el procesamiento de</w:t>
      </w:r>
      <w:r>
        <w:rPr>
          <w:rFonts w:cs="Arial" w:ascii="Arial" w:hAnsi="Arial"/>
        </w:rPr>
        <w:t xml:space="preserve"> información con el fin de integrar conocimientos para diagnosticar, planificar, evaluar y proponer acciones productivas. </w:t>
      </w:r>
      <w:r>
        <w:rPr>
          <w:rFonts w:cs="Arial" w:ascii="Arial" w:hAnsi="Arial"/>
          <w:lang w:val="es-ES_tradnl"/>
        </w:rPr>
        <w:t>Como así también, estimular su espíritu profesional</w:t>
      </w:r>
    </w:p>
    <w:p>
      <w:pPr>
        <w:pStyle w:val="Normal"/>
        <w:jc w:val="both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lang w:val="es-ES_tradnl"/>
        </w:rPr>
        <w:t xml:space="preserve">-Promover acciones de cooperación y participación conjunta (docente - alumno y docente - docente) para reforzar la labor del alumno y aportar conocimiento, y estrechar vínculos con el sector productivo y brindarles información. </w:t>
      </w:r>
    </w:p>
    <w:p>
      <w:pPr>
        <w:pStyle w:val="Normal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lang w:val="es-ES_tradnl"/>
        </w:rPr>
        <w:t>Metod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l trayecto consiste en trabajos grupales (3 o 4 alumnos cada uno) en los cuales se deben realizar estudios de casos analizando y relacionando los aspectos empíricos de los sistemas reales (entrevista a productores), con los conceptos teóricos impartidos en la curricula pertinente o en las consultas con el docente.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os alumnos deben realizar un aprendizaje activo, conforme a las distintas etapas, según la ubicación curricular de las asignaturas del área de Producción Animal, relacionando los contenidos pertinentes a cada una de ellas con los de otras asignaturas (propias del área de Producción Animal o de otras áreas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ª Etapa: Forrajicultura, Zootecnia General y *Pastizales Naturales (4º año 1º cuatrimestre y 4º año - *2º cuatrimestre)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ª Etapa: Nutrición Animal  (4º año - 2º cuatrimestre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ª Etapa: Producción Animal I (5º año - 1º cuatrimestre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ª Etapa: Producción Animal II y Administración Rural (5º año - 2º cuatrimestre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que cada etapa se resuelva en forma exitosa es necesario que el alumno enfrente, observe y conozca las variables de producción, los déficit o superávit del sistema y plantee sus problemas para facilitar las tareas de: descripción, análisis integral, diagnóstico, evaluación de propuestas de cambio y ejecución de posibles solucione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>Finalmente tomará una decisión y brindará una propuesta de mejora y cambios tecnológicos, que deberán ser fundamentados según los conocimientos adquiridos oportunamente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lang w:val="es-ES_tradnl"/>
        </w:rPr>
        <w:t xml:space="preserve">presentación escrita: </w:t>
      </w:r>
      <w:r>
        <w:rPr>
          <w:rFonts w:cs="Arial" w:ascii="Arial" w:hAnsi="Arial"/>
          <w:lang w:val="es-ES_tradnl"/>
        </w:rPr>
        <w:t xml:space="preserve">El trabajo debe constar de varias secciones, a saber: </w:t>
      </w:r>
      <w:r>
        <w:rPr>
          <w:rFonts w:cs="Arial" w:ascii="Arial" w:hAnsi="Arial"/>
        </w:rPr>
        <w:t>Descriptiva, cálculo o medición y análisis integral de variables, planteo de problemas, diagnóstico de situación y finalmente de propuesta de mejoras.</w:t>
      </w:r>
    </w:p>
    <w:p>
      <w:pPr>
        <w:pStyle w:val="Normal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  <w:t xml:space="preserve">Exposición or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Al final de cada etapa se organizarán las exposiciones orales por grupos. Las mismas son individuales (sistema actual del establecimiento y las mejoras propuestas), no mas de 40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alumnos deberán utilizar materiales didácticos para la exposi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lang w:val="es-ES_tradnl"/>
        </w:rPr>
        <w:t>Se debatirán ideas y propuestas entre los alumnos y docentes del área, como así también productores u otros especialistas del tema.</w:t>
      </w:r>
    </w:p>
    <w:p>
      <w:pPr>
        <w:pStyle w:val="Normal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  <w:t xml:space="preserve">Evaluació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grupos en general y cada alumno en particular serán evaluados por los docentes de cada asignatur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labras claves: Trayecto ganadero, Integración curricul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  <w:lang w:val="es-ES_tradn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ili@fices.unsl.edu.ar" TargetMode="External"/><Relationship Id="rId3" Type="http://schemas.openxmlformats.org/officeDocument/2006/relationships/hyperlink" Target="mailto:strosa@fices.unsl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1:00Z</dcterms:created>
  <dc:creator>PC</dc:creator>
  <dc:description/>
  <cp:keywords>producción análisis propuesta animal alumno </cp:keywords>
  <dc:language>en-US</dc:language>
  <cp:lastModifiedBy>PC</cp:lastModifiedBy>
  <cp:lastPrinted>2007-05-15T10:52:00Z</cp:lastPrinted>
  <dcterms:modified xsi:type="dcterms:W3CDTF">2007-05-15T14:01:00Z</dcterms:modified>
  <cp:revision>3</cp:revision>
  <dc:subject/>
  <dc:title>Asignatura: Forrajicultura</dc:title>
</cp:coreProperties>
</file>